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ab/>
        <w:t xml:space="preserve">                                        «___» ______ 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________, действующего на основании Устава, с одной стороны,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Государственная администрация Рыбницкого района и г.Рыбниц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</w:t>
      </w:r>
      <w:r>
        <w:rPr>
          <w:rFonts w:eastAsia="Arial Unicode M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лавы государственной администрации Рыбницкого района и г.Рыбница</w:t>
      </w:r>
      <w:r>
        <w:rPr>
          <w:rFonts w:cs="Times New Roman" w:ascii="Times New Roman" w:hAnsi="Times New Roman"/>
          <w:sz w:val="24"/>
          <w:szCs w:val="24"/>
        </w:rPr>
        <w:t xml:space="preserve"> Тягай В.В., действующего на основании </w:t>
      </w:r>
      <w:r>
        <w:rPr>
          <w:rFonts w:eastAsia="Arial Unicode MS" w:cs="Times New Roman" w:ascii="Times New Roman" w:hAnsi="Times New Roman"/>
          <w:sz w:val="24"/>
          <w:szCs w:val="24"/>
        </w:rPr>
        <w:t>Закона Приднестровской Молдавской Республики от 05.11.1994г «Об органах местной власти, местного самоуправления и государственной администрации в Приднестровской Молдавской Республике»</w:t>
      </w:r>
      <w:r>
        <w:rPr>
          <w:rFonts w:cs="Times New Roman" w:ascii="Times New Roman" w:hAnsi="Times New Roman"/>
          <w:sz w:val="24"/>
          <w:szCs w:val="24"/>
        </w:rPr>
        <w:t xml:space="preserve"> в текущей редакции, с друг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директора _______, действующего на основании Устав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 ______ года № ____  заключили настоящи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лучателю,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и расчетами (Приложение №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муниципальных нужд на 2023 год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е ______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 выставляемом Подрядч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, по мере бюджетного финансировани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</w:t>
      </w:r>
      <w:r>
        <w:rPr>
          <w:rStyle w:val="FontStyle21"/>
          <w:b w:val="false"/>
          <w:bCs w:val="false"/>
          <w:sz w:val="24"/>
          <w:szCs w:val="24"/>
        </w:rPr>
        <w:t xml:space="preserve">2.8. </w:t>
      </w: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Дорожный фонд Приднестровской Молдавской Республики,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2"/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: начало работ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ончание работ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осущевствлять контроль за сроками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принять по Акту сдачи-приемки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 (услуг)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ы должны осуществляется с учетом соблюдения следующих требований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, а при выполнении дорожных работ – на сумму, в совокупности не превышающую 50 процентов от общей стоимости работ, предусмотренной в договоре генерального подряд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ри несоблюдении требований, установленных в подпунктах а) - г) пункта                                     1 разница подлежит возврату в соответствующие бюджеты, во внебюджетные фонды в полном объеме не позднее 15 января 2024 года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генеральный подрядчик, подрядные и субподрядные организации обязаны не позднее 15 января 2024 года предоставить справку по объектам, финансируемым за счет средств бюджетов различных уровней, внебюджетных фондов, которая должна содержать информацию по каждому объекту: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),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    Подрядчик____________           Получатель___________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 фактическом начислении выплат, входящих в фонд оплаты труда, рабочим-строителям, машиниста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 фактической выплате начисленных выплат, указанных в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е 3) настоящего подпункта, рабочим-строителям и машиниста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 начислении и уплате единого социального налога на выплаты, установленные подпунктом 3)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правки по каждому объекту в разрезе республиканского, местных бюджетов и бюджетов внебюджетных фондов предоставляют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убподрядные организации подрядным организация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    Подрядчик____________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 Настоящий Контракт вступает в силу с момента его подписания Сторонами и размещения информации о данном контракте в реестре бюджетных обязательств, действует до </w:t>
      </w:r>
      <w:r>
        <w:rPr>
          <w:rFonts w:cs="Times New Roman" w:ascii="Times New Roman" w:hAnsi="Times New Roman"/>
          <w:b/>
          <w:sz w:val="24"/>
          <w:szCs w:val="24"/>
        </w:rPr>
        <w:t>_________ 2023 года</w:t>
      </w:r>
      <w:r>
        <w:rPr>
          <w:rFonts w:cs="Times New Roman" w:ascii="Times New Roman" w:hAnsi="Times New Roman"/>
          <w:sz w:val="24"/>
          <w:szCs w:val="24"/>
        </w:rPr>
        <w:t xml:space="preserve">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0.3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    Подрядчик____________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администрац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Рыбница пр.Победы,4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 21914200047321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од 0400008837 КУБ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ницкий филиал 2828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лава госадминистрации</w:t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ыбницкого района и г.Рыбницы</w:t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_________________В.В. Тягай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«____» ______________ 2023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31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990" w:leader="none"/>
          <w:tab w:val="left" w:pos="5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90" w:leader="none"/>
          <w:tab w:val="left" w:pos="5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главы госадминистрации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уч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Рыбниц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ительств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А.Г. Тищ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и КП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администрации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О.Ю. Белогорцев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– главный бухгалтер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иО госадминистрации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 И.В.Черниченко                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5:00Z</dcterms:created>
  <dc:creator>Сергей Н. Камбур</dc:creator>
  <dc:description/>
  <cp:keywords/>
  <dc:language>en-US</dc:language>
  <cp:lastModifiedBy>Пользователь</cp:lastModifiedBy>
  <cp:lastPrinted>2023-05-16T09:20:00Z</cp:lastPrinted>
  <dcterms:modified xsi:type="dcterms:W3CDTF">2023-08-16T06:38:00Z</dcterms:modified>
  <cp:revision>23</cp:revision>
  <dc:subject/>
  <dc:title/>
</cp:coreProperties>
</file>